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509"/>
        <w:gridCol w:w="20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Межрайонной ИФНС России № 11 по Ханты-Мансийскому автономному округу – Югре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у государственной гражданской службы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left="162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Корольково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/>
              <w:t xml:space="preserve">от 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, отдела, инспек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еспублики д.46, кв. 73, г. Сургут, Ханты-Мансийского автономного округа – Югры, 628403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еспублики д.46, кв. 73, г. Сургут, Ханты-Мансийского автономного округа – Югры, 62840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2:00Z</dcterms:created>
  <dc:creator>Ivanova_NV</dc:creator>
  <dc:description/>
  <dc:language>en-US</dc:language>
  <cp:lastModifiedBy>Ярмолюк Анна Викторовна</cp:lastModifiedBy>
  <cp:lastPrinted>2019-09-23T15:35:00Z</cp:lastPrinted>
  <dcterms:modified xsi:type="dcterms:W3CDTF">2021-11-18T05:12:00Z</dcterms:modified>
  <cp:revision>2</cp:revision>
  <dc:subject/>
  <dc:title>УТВЕРЖДЕНА</dc:title>
</cp:coreProperties>
</file>